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KRÁĽOVCE-KRNIŠ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ý  úrad   Kráľovce-Krnišov č. 38 ,     962 65  Hontianske Nem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OLYMP, reklamná agentúra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Maďarovská 103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Jozef Šmrhola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935 87   Santovka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 xml:space="preserve">Váš list Zn./zo dňa:                 Naša značka:                 Vybavuje:                    Kráľovce-Krnišov, dňa   05.01.2011   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16/2011                   Slančík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>045/55 81 61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0918 898 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/>
        <w:t xml:space="preserve">Vec:                       </w:t>
      </w:r>
      <w:r>
        <w:rPr>
          <w:b/>
          <w:sz w:val="28"/>
          <w:szCs w:val="28"/>
        </w:rPr>
        <w:t>O B J E D N Á V K A</w:t>
      </w:r>
      <w:r>
        <w:rPr>
          <w:b/>
        </w:rPr>
        <w:t xml:space="preserve">  -  </w:t>
      </w:r>
      <w:r>
        <w:rPr>
          <w:b/>
          <w:sz w:val="28"/>
          <w:szCs w:val="28"/>
        </w:rPr>
        <w:t xml:space="preserve">Ž I A D O S Ť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Ľavá strana : Obec Kráľovce-Krnišov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b našej obce sa nachádza aj vo Vašich materiáloch,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koľko ste pre nás už vyhotovovali propagačné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materiály a pod.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 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avá strana: OBEC KRÁĽOVCE-KRNIŠOV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uje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ĎAKOVNÚ PLAKETU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 xml:space="preserve">Pavlovi ĎURKOVICOVI 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8-2010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 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za dlhoročnú prácu v prospech obce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 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osím po vyhotovení návrhu ak je to možné poslať e-mailom k nahliadnutiu z dôvodu odsúhlasenia úplnej presnosti údajov. Tiež uviesť cenu za vyhotovenie vrátane balného a poštovného.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 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roveň túto e-mailovú komunikáciu považujte za záväznú    </w:t>
      </w:r>
      <w:r>
        <w:rPr>
          <w:rFonts w:cs="Arial" w:ascii="Arial" w:hAnsi="Arial"/>
          <w:color w:val="000000"/>
          <w:sz w:val="28"/>
          <w:szCs w:val="28"/>
        </w:rPr>
        <w:t>objednávku</w:t>
      </w:r>
      <w:r>
        <w:rPr>
          <w:rFonts w:cs="Arial" w:ascii="Arial" w:hAnsi="Arial"/>
          <w:color w:val="000000"/>
          <w:sz w:val="20"/>
          <w:szCs w:val="20"/>
        </w:rPr>
        <w:t xml:space="preserve">     zo strany obce. Termín dodania tak ako ste uviedli : sedem dní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 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aše kontaktné údaje: Obec Kráľovce-Krnišov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OcÚ Kráľovce-Krnišov č. 38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 xml:space="preserve">962 65  Hontianske     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IČO: 00320030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DIČ: 2021152529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kové spojenie: 8128412/0200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žiadavka na fa a následne uhradíme PP.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 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Ľubomír Slančík</w:t>
        <w:br/>
        <w:t>&gt; Starosta obce Kráľovce-Krnišov</w:t>
        <w:br/>
        <w:t>&gt; Obecný úrad Kráľovce-Krnišov č. 38</w:t>
        <w:br/>
        <w:t>&gt;  962 65  Hontianske Nemce</w:t>
        <w:br/>
        <w:t>&gt; tel.: +421 45 55 81 619, 0918 898 338</w:t>
        <w:br/>
        <w:t xml:space="preserve">&gt; e-mail: </w:t>
      </w:r>
      <w:hyperlink r:id="rId2">
        <w:r>
          <w:rPr>
            <w:rStyle w:val="InternetLink"/>
          </w:rPr>
          <w:t>juznesitnokk@stonline.sk</w:t>
        </w:r>
      </w:hyperlink>
      <w:r>
        <w:rPr>
          <w:color w:val="000000"/>
        </w:rPr>
        <w:br/>
        <w:t xml:space="preserve">&gt; www stranka: </w:t>
      </w:r>
      <w:hyperlink r:id="rId3">
        <w:r>
          <w:rPr>
            <w:rStyle w:val="InternetLink"/>
          </w:rPr>
          <w:t>www.kralovce-krnisov.ocu.sk</w:t>
        </w:r>
      </w:hyperlink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iglasska@sazp.sk" TargetMode="External"/><Relationship Id="rId3" Type="http://schemas.openxmlformats.org/officeDocument/2006/relationships/hyperlink" Target="http://www.sazp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45:00Z</dcterms:created>
  <dc:creator>Obecny urad </dc:creator>
  <dc:description/>
  <dc:language>en-US</dc:language>
  <cp:lastModifiedBy>Obecny urad </cp:lastModifiedBy>
  <dcterms:modified xsi:type="dcterms:W3CDTF">2011-01-19T15:56:00Z</dcterms:modified>
  <cp:revision>2</cp:revision>
  <dc:subject/>
  <dc:title>OBEC KRÁĽOVCE-KRNIŠOV</dc:title>
</cp:coreProperties>
</file>